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Ộ GIÁO DỤC VÀ ĐÀO TẠO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CỘNG HÒA XÃ HỘI CHỦ NGHĨA VIỆT N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91770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2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191770</wp:posOffset>
                </wp:positionV>
                <wp:extent cx="194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RƯỜNG ĐẠI HỌC LUẬT TP. HCM</w:t>
        <w:tab/>
        <w:t xml:space="preserve">                     Độc lập – Tự do –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Ý LỊCH KHOA HỌ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LÝ LỊCH SƠ LƯỢC: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: </w:t>
      </w:r>
      <w:r>
        <w:rPr>
          <w:rFonts w:cs="Times New Roman" w:ascii="Times New Roman" w:hAnsi="Times New Roman"/>
          <w:b/>
          <w:bCs/>
          <w:sz w:val="24"/>
          <w:szCs w:val="24"/>
        </w:rPr>
        <w:t>NGUYỄN VĂN HÙNG</w:t>
      </w:r>
      <w:r>
        <w:rPr>
          <w:rFonts w:cs="Times New Roman" w:ascii="Times New Roman" w:hAnsi="Times New Roman"/>
          <w:sz w:val="24"/>
          <w:szCs w:val="24"/>
        </w:rPr>
        <w:tab/>
        <w:t>Giới tính: Nam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, tháng, năm sinh: 1971</w:t>
        <w:tab/>
        <w:t>Nơi sinh: Nghê An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ê quán: Xuân Lâm, Nam Đàn, Nghệ An</w:t>
        <w:tab/>
        <w:t>Dân tộc: Kinh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right="-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c vị cao nhất: Thạc sĩ Luật Kinh tế - năm, nơi công nhận học vị: 2000, Trường Đại học Luật TP.HCM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danh khoa học (GS,PGS,…)</w:t>
        <w:tab/>
        <w:t>Năm công nhận, bổ nhiệm: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hức vụ (hiện tại hoặc trước khi nghỉ hưu): Giảng viên</w:t>
        <w:tab/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công tác: Trường Đại học Luật Thành phố Hồ Chí Minh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ỗ ở riêng hoặc địa chỉ liên lạc: Số 2 Nguyễn Tất Thành, Phường 13, Quận 4, TP.HCM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iện thoại liên hệ: 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động: /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Nvhung@hcmulaw.edu.vn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. QUÁ TRÌNH ĐÀO TẠO: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Đại học: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 học: Luật học</w:t>
        <w:tab/>
        <w:t>Hệ đào tạo: Chính Quy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 sở đào tạo: Trường Đại học Luật TP.HCM</w:t>
        <w:tab/>
        <w:t>Năm tốt nghiệp: 1994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 Sau đại học: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ạc sĩ Luật Kinh tế</w:t>
        <w:tab/>
        <w:tab/>
        <w:t>Năm cấp bằng: 2000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 sở đào tạo: Trường Đại học Luật TP.HCM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 Ngoại ngữ:</w:t>
      </w:r>
    </w:p>
    <w:p>
      <w:pPr>
        <w:pStyle w:val="Normal"/>
        <w:tabs>
          <w:tab w:val="clear" w:pos="720"/>
          <w:tab w:val="left" w:pos="4536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Tiếng Anh</w:t>
        <w:tab/>
        <w:t>Mức độ sử dụng: bậc 3/6</w:t>
      </w:r>
    </w:p>
    <w:p>
      <w:pPr>
        <w:pStyle w:val="Normal"/>
        <w:tabs>
          <w:tab w:val="clear" w:pos="720"/>
          <w:tab w:val="left" w:pos="4536" w:leader="none"/>
          <w:tab w:val="left" w:pos="595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5954" w:leader="none"/>
        </w:tabs>
        <w:spacing w:before="0" w:after="0"/>
        <w:rPr/>
      </w:pPr>
      <w:r>
        <w:rPr/>
        <w:t>III. QUÁ TRÌNH CÔNG TÁ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253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công tá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việc đảm nhiệm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994– 7/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oa Luật, Đại học Tổng hợp TPHC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ảng Viên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996 – 8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Luật TP. Hồ Chí Mi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07 đến n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Luật TP. Hồ Chí Mi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KẾT QUẢ NGHIÊN CỨU KHOA HỌC: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ác đề tài nghiên cứu khoa học đã tham gia: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/>
      </w:pPr>
      <w:r>
        <w:rPr/>
        <w:t>2. Các công trình khoa học (bài báo khoa học, báo cáo hội nghị khoa học, sách chuyên khảo…) đã công bố (tên công trình, năm công bố, nơi công bố…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3"/>
        <w:gridCol w:w="1690"/>
        <w:gridCol w:w="3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ông trìn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công bô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i thảo/ hội nghị khoa họ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ợp đồng mua bán hang hóa bản án và bình luậ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à xuất bản kinh tế TP HCM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Hoàn thiện chế định miễn trách nhiệm đối với thương nhân kinh doanh dịch vụ Logictiss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ạp chí nghiên cứu lập pháp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h chấp trong hoạt động kinh doanh, bản án và bình luận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à xuất bản Đồng Nai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ác nhận của cơ quan công tác</w:t>
        <w:tab/>
      </w:r>
      <w:r>
        <w:rPr>
          <w:rFonts w:cs="Times New Roman" w:ascii="Times New Roman" w:hAnsi="Times New Roman"/>
          <w:i/>
          <w:sz w:val="24"/>
          <w:szCs w:val="24"/>
        </w:rPr>
        <w:t>TP.HCM, ngày … tháng … năm 20…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57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gười khai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57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57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57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guyễn Văn Hùng</w:t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2:00Z</dcterms:created>
  <dc:creator>LTNHAN Legal Advisor</dc:creator>
  <dc:description/>
  <cp:keywords/>
  <dc:language>en-US</dc:language>
  <cp:lastModifiedBy>PC</cp:lastModifiedBy>
  <dcterms:modified xsi:type="dcterms:W3CDTF">2025-06-09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082dee5ce183016be7d726201caebe529bb030978d96cd5aa7a9f7a3d4dd40</vt:lpwstr>
  </property>
</Properties>
</file>